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156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7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MBC Rodrigues – M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o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 objeto do presente é o fornecimento de equipamentos eletrodoméstico (fogão, microondas e forno) para o 2º pavimento da Câmara Municipal de Iracemápolis (Administração) – cozinha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Valor total: R$ 4.040,00 (quatro mil e quarenta reais)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3.4.4.90.52.12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azo do Contrato: 60 (sessenta) dia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02 de Junh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22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4-06-02T17:22:00Z</dcterms:modified>
  <cp:revision>2</cp:revision>
  <dc:subject/>
  <dc:title>EDITAL DE LICITAÇÃO NA MODALIDADE CONVITE</dc:title>
</cp:coreProperties>
</file>